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6</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М.М.К.</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2 дека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16.11.2020</w:t>
      </w:r>
      <w:r>
        <w:rPr/>
        <w:t xml:space="preserve"> г. </w:t>
      </w:r>
      <w:r>
        <w:rPr>
          <w:szCs w:val="24"/>
        </w:rPr>
        <w:t xml:space="preserve">по жалобе доверителя А.С. </w:t>
      </w:r>
      <w:r>
        <w:rPr/>
        <w:t>в отношении адвоката М.М.К</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6.11.2020 г. в АПМО поступила жалоба доверителя А.С. в отношении адвоката М.М.К., в которой сообщается, что 25.12.2019 г. заявитель заключил с адвокатом соглашение на защиту А.А.С. Адвокату выплачено вознаграждение в размере 2 000 000 рублей. Адвокат не исполняла своих обязанностей, поэтому заявитель принял решение о расторжении соглашения с адвокатом, о чём было письменно сообщено заявителю. Однако, до настоящего времени адвокат уклоняется от возврата вознаграждения, не отвечает на телефонные звонки заявителя. Адвокат обещала, что подзащитного отпустят под залог, но не перечислила деньга на депозит суда.</w:t>
      </w:r>
    </w:p>
    <w:p>
      <w:pPr>
        <w:pStyle w:val="Normal"/>
        <w:ind w:firstLine="709"/>
        <w:jc w:val="both"/>
        <w:rPr/>
      </w:pPr>
      <w:r>
        <w:rPr/>
        <w:t>К жалобе заявителем приложена копия соглашения об оказании юридической помощи и копия претензии адвокату.</w:t>
      </w:r>
    </w:p>
    <w:p>
      <w:pPr>
        <w:pStyle w:val="Normal"/>
        <w:ind w:firstLine="709"/>
        <w:jc w:val="both"/>
        <w:rPr/>
      </w:pPr>
      <w:r>
        <w:rPr/>
        <w:t>Адвокатом представлены письменные объяснения, в которых она сообщает, что она действительно заключила соглашение с заявителем, который сообщил ей, что защиту его сына осуществляет ещё один адвокат, который обещал изменение меры пресечения на залог, но заявитель не мог доверить ему 2 000 000 рублей, поэтому передал их М.М.К. Защиту адвокат осуществляла добросовестно, ей удалось убедить следователя заключить с подзащитным досудебное соглашение. После этого позвонил заявитель и попросил больше не участвовать в защите. Заявитель попросил вернуть деньги на принадлежащий ему банковский счёт. Поскольку счёт находился в другой стране, адвокат перевела 100 000 рублей, чтобы проверить как доходят деньги. При переводе не отображалось кому поступают денежные средства, поэтому она попросила заявителя составить на её имя претензию. Претензия поступила, но там была указана полная сумма, без учёта 100 000 рублей. Адвокат сообщила заявителю, что он поступает непорядочно и попросила прислать своего представителя для расторжения соглашения и возврата денежных средств. Однако, до настоящего времени её просьба не выполнена.</w:t>
      </w:r>
    </w:p>
    <w:p>
      <w:pPr>
        <w:pStyle w:val="Normal"/>
        <w:ind w:firstLine="709"/>
        <w:jc w:val="both"/>
        <w:rPr/>
      </w:pPr>
      <w:r>
        <w:rPr/>
        <w:t>К письменным объяснениям адвоката приложена переписка адвоката и заявителя (адвокат сообщает, что не верит заявителю, банковская карта принадлежала третьему лицу, претензия подана без учёта 100 000 рублей, требует представления личной банковской карты заявителя).</w:t>
      </w:r>
    </w:p>
    <w:p>
      <w:pPr>
        <w:pStyle w:val="Normal"/>
        <w:ind w:firstLine="709"/>
        <w:jc w:val="both"/>
        <w:rPr/>
      </w:pPr>
      <w:r>
        <w:rPr/>
        <w:t xml:space="preserve">Адвокат и заявитель </w:t>
      </w:r>
      <w:r>
        <w:rPr>
          <w:szCs w:val="24"/>
        </w:rPr>
        <w:t>в заседание Комиссии не явились (ссылка на доступ к видео-конференц-связи адвокату направлена заблаговременно), о времени и месте рассмотрения дисциплинарного производства извещены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t>Возражений от адвоката и заявителя о рассмотрении дисциплинарного производства с использованием средств видео-конференц-связи не поступило.</w:t>
      </w:r>
    </w:p>
    <w:p>
      <w:pPr>
        <w:pStyle w:val="Normal"/>
        <w:ind w:firstLine="709"/>
        <w:jc w:val="both"/>
        <w:rPr/>
      </w:pPr>
      <w:r>
        <w:rPr/>
        <w:t>В рамках подготовки дисциплинарного производства к рассмотрению по существу в Комиссию поступило Решение Совета АПМО о прекращении статуса адвоката М.М.К.</w:t>
      </w:r>
    </w:p>
    <w:p>
      <w:pPr>
        <w:pStyle w:val="Normal"/>
        <w:ind w:firstLine="709"/>
        <w:jc w:val="both"/>
        <w:rPr/>
      </w:pPr>
      <w:r>
        <w:rPr/>
        <w:t>Рассмотрев материалы дисциплинарного производства, учитывая поступившие сведения, Комиссия приходит к следующим выводам.</w:t>
      </w:r>
    </w:p>
    <w:p>
      <w:pPr>
        <w:pStyle w:val="Normal"/>
        <w:ind w:firstLine="708"/>
        <w:jc w:val="both"/>
        <w:rPr>
          <w:rFonts w:eastAsia="Calibri"/>
          <w:color w:val="000000"/>
          <w:szCs w:val="24"/>
        </w:rPr>
      </w:pPr>
      <w:r>
        <w:rPr>
          <w:szCs w:val="24"/>
        </w:rPr>
        <w:t xml:space="preserve">В силу п. 1 ст.  33 ФЗ «Об адвокатской деятельности и адвокатуре в РФ», </w:t>
      </w:r>
      <w:r>
        <w:rPr>
          <w:rFonts w:eastAsia="Calibri"/>
          <w:color w:val="000000"/>
          <w:szCs w:val="24"/>
        </w:rPr>
        <w:t>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08"/>
        <w:jc w:val="both"/>
        <w:rPr/>
      </w:pPr>
      <w:r>
        <w:rPr>
          <w:rFonts w:eastAsia="Calibri"/>
          <w:color w:val="000000"/>
          <w:szCs w:val="24"/>
        </w:rPr>
        <w:t>Прекращение статуса адвоката лица, в отношении которого выдвинуты дисциплинарные обвинения, влечёт необходимость прекращения дисциплинарного производства, поскольку очевидно, что дисциплинарные органы адвокатской палаты субъекта РФ не могут рассматривать обращения в отношении лиц, которые не являются адвокатами.</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М.М.К., возбужденного по жалобе А.С.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07:40:00Z</dcterms:modified>
  <cp:revision>35</cp:revision>
  <dc:subject/>
  <dc:title/>
</cp:coreProperties>
</file>